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um Borough School Distric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 Committee Minut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. Joe Tommarello, Chairperson</w:t>
        <w:tab/>
        <w:tab/>
        <w:t>Mr. Sal Colella</w:t>
        <w:tab/>
        <w:tab/>
        <w:t>Mrs. Loretta Whi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ATE:</w:t>
        <w:tab/>
        <w:tab/>
      </w:r>
      <w:r>
        <w:rPr>
          <w:rFonts w:cs="Calibri"/>
          <w:b/>
          <w:sz w:val="24"/>
          <w:szCs w:val="24"/>
        </w:rPr>
        <w:t>June 5, 201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IME:</w:t>
        <w:tab/>
        <w:tab/>
      </w:r>
      <w:r>
        <w:rPr>
          <w:rFonts w:cs="Calibri"/>
          <w:b/>
          <w:sz w:val="24"/>
          <w:szCs w:val="24"/>
        </w:rPr>
        <w:t xml:space="preserve">6:00pm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OCATION:</w:t>
        <w:tab/>
      </w:r>
      <w:r>
        <w:rPr>
          <w:rFonts w:cs="Calibri"/>
          <w:b/>
          <w:sz w:val="24"/>
          <w:szCs w:val="24"/>
        </w:rPr>
        <w:t>Board Room at PH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mittee Members Present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i/>
          <w:sz w:val="24"/>
          <w:szCs w:val="24"/>
        </w:rPr>
        <w:t>Mr. Colella, Mrs. Whit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oard Members Present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i/>
          <w:sz w:val="24"/>
          <w:szCs w:val="24"/>
        </w:rPr>
        <w:t>Mr. McGough, Mr. St. Leger, Mr. Dowdell, Mr. Zucc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tizens’ Comments on Agenda Items: NO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tizens’ Comments on Non-Agenda Item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Citizen commented in support of the majorette spons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ate twirling coach spoke in support of the majorette spons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tizen asked Board to reconsider the elimination of courses and asked for clarification regarding the student activity fee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genda Action Item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ommend approval of Oblock Jr. High School Revised Course of Studies with the following revisions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ation of Family and Consumer Science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. Fishell answered questions about the impact to other courses and budget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ition of Math 8, new course</w:t>
      </w:r>
    </w:p>
    <w:p>
      <w:pPr>
        <w:pStyle w:val="Normal"/>
        <w:spacing w:before="0" w:after="0"/>
        <w:ind w:left="180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mittee Recommendation: Move to Regular Board Meeting</w:t>
      </w:r>
    </w:p>
    <w:p>
      <w:pPr>
        <w:pStyle w:val="Normal"/>
        <w:spacing w:before="0" w:after="0"/>
        <w:ind w:left="1800" w:firstLine="36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mmend approval of Plum High School Revised Course of Studies with the following revisions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Elimination of Drivers Theory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Plane Geometry with Lab will no longer have a lab period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Algebra I will have a lab period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General Chemistry will no longer have a lab period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Biology and Advanced Biology will have a lab period.</w:t>
      </w:r>
    </w:p>
    <w:p>
      <w:pPr>
        <w:pStyle w:val="ListParagraph"/>
        <w:spacing w:before="0" w:after="0"/>
        <w:ind w:left="1800" w:firstLine="36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mmittee Recommendation: Move to Regular Board Meeting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3)  Recommend approval of Adelphoi Education Agreement for the 2012-13 school year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i/>
          <w:sz w:val="24"/>
          <w:szCs w:val="24"/>
        </w:rPr>
        <w:t>Committee Recommendation:  Move to Regular Board Meeting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genda Discussion Item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y Dr. Davis</w:t>
      </w:r>
    </w:p>
    <w:p>
      <w:pPr>
        <w:pStyle w:val="ListParagraph"/>
        <w:numPr>
          <w:ilvl w:val="0"/>
          <w:numId w:val="4"/>
        </w:numPr>
        <w:spacing w:before="0" w:after="0"/>
        <w:ind w:left="1440" w:hanging="360"/>
        <w:contextualSpacing/>
        <w:rPr/>
      </w:pPr>
      <w:r>
        <w:rPr>
          <w:rFonts w:cs="Calibri"/>
          <w:sz w:val="24"/>
          <w:szCs w:val="24"/>
        </w:rPr>
        <w:t>Dr. Davis provided a Technology Department update and plans for the 2012-2013 school year. Included in his update was a purchasing agreement from HP for Board considerati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ly Servic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The Board was provided a summary of Kelly Services substitute fill rates along with a two year historical fill rate prior to Kelly Services. </w:t>
      </w:r>
    </w:p>
    <w:p>
      <w:pPr>
        <w:pStyle w:val="ListParagraph"/>
        <w:spacing w:before="0" w:after="0"/>
        <w:ind w:left="2160" w:hanging="0"/>
        <w:contextualSpacing/>
        <w:rPr/>
      </w:pPr>
      <w:r>
        <w:rPr>
          <w:rFonts w:cs="Calibri"/>
          <w:b/>
          <w:i/>
          <w:sz w:val="24"/>
          <w:szCs w:val="24"/>
        </w:rPr>
        <w:t>Committee Recommendation: Motion to terminate contract with Kelly Services. Move to Regular Board Meeting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genda Information Items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hapter 4 Revisions by State Board of Education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nges to Strategic plan requirements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nge to graduation requirement, eliminates requirement for students to complete a culminating project in order to graduate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Federal Programs Audit for 2011-2012 school yea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ion thanked Mr. Knisely and the Reading Specialist for their work in preparing for the audit. The audit report listed no findings programmatically or financiall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lum Library  Summer Reading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elve teachers have volunteered to read over the course of the summer at the Plum Community Library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nline Course Offerings Development:</w:t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Health</w:t>
      </w:r>
      <w:r>
        <w:rPr>
          <w:rFonts w:cs="Calibri"/>
          <w:color w:val="000000"/>
          <w:sz w:val="24"/>
          <w:szCs w:val="24"/>
        </w:rPr>
        <w:t> – ½ credit (graduation requirement), grades 9-12,</w:t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World War II: A Global Perspective</w:t>
      </w:r>
      <w:r>
        <w:rPr>
          <w:rFonts w:cs="Calibri"/>
          <w:color w:val="000000"/>
          <w:sz w:val="24"/>
          <w:szCs w:val="24"/>
        </w:rPr>
        <w:t> – ½ credit elective, grades 11-12</w:t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Applications in Math</w:t>
      </w:r>
      <w:r>
        <w:rPr>
          <w:rFonts w:cs="Calibri"/>
          <w:color w:val="000000"/>
          <w:sz w:val="24"/>
          <w:szCs w:val="24"/>
        </w:rPr>
        <w:t> – ½ credit elective, grades 11-12</w:t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Personal Training Preparation</w:t>
      </w:r>
      <w:r>
        <w:rPr>
          <w:rFonts w:cs="Calibri"/>
          <w:color w:val="000000"/>
          <w:sz w:val="24"/>
          <w:szCs w:val="24"/>
        </w:rPr>
        <w:t> – ½ credit elective, grades 11-12,</w:t>
      </w:r>
    </w:p>
    <w:p>
      <w:pPr>
        <w:pStyle w:val="ListParagraph"/>
        <w:numPr>
          <w:ilvl w:val="1"/>
          <w:numId w:val="6"/>
        </w:numPr>
        <w:spacing w:lineRule="auto" w:line="240" w:before="0" w:after="28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Drivers Theory</w:t>
      </w:r>
      <w:r>
        <w:rPr>
          <w:rFonts w:cs="Calibri"/>
          <w:color w:val="000000"/>
          <w:sz w:val="24"/>
          <w:szCs w:val="24"/>
        </w:rPr>
        <w:t> – ½ credit elective, grades 9-12; course is in development and Administration is looking at ways to deliver online. More details to come.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r. Colella requested an update on the split position of Director of Special Education and Principal of Regency Park.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djourned 7:23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entative Summer Meeting Schedul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ly 10, 201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gust 14, 2012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6:00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Black" w:hAnsi="Arial Black" w:cs="Arial Blac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 Black" w:hAnsi="Arial Black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Arial Black" w:hAnsi="Arial Black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2:00Z</dcterms:created>
  <dc:creator>vicki</dc:creator>
  <dc:description/>
  <dc:language>en-US</dc:language>
  <cp:lastModifiedBy>Vento, Cindy</cp:lastModifiedBy>
  <cp:lastPrinted>2012-05-30T12:32:00Z</cp:lastPrinted>
  <dcterms:modified xsi:type="dcterms:W3CDTF">2012-06-08T14:12:00Z</dcterms:modified>
  <cp:revision>2</cp:revision>
  <dc:subject/>
  <dc:title>Plum Borough School District</dc:title>
</cp:coreProperties>
</file>